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6667500" cy="1266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  <w:bCs/>
                <w:color w:val="0080FF"/>
              </w:rPr>
              <w:br/>
            </w:r>
            <w:r>
              <w:rPr>
                <w:rStyle w:val="StrongEmphasis"/>
                <w:rFonts w:cs="Arial" w:ascii="Arial" w:hAnsi="Arial"/>
                <w:color w:val="0080FF"/>
                <w:sz w:val="20"/>
                <w:szCs w:val="20"/>
              </w:rPr>
              <w:t xml:space="preserve">КОММЕРЧЕСКОЕ ПРЕДЛОЖЕНИЕ О РАЗМЕЩЕНИИ РЕКЛАМЫ НА САЙТЕ </w:t>
            </w:r>
            <w:hyperlink r:id="rId3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www.podolsk-online.ru</w:t>
              </w:r>
            </w:hyperlink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В настоящее время этот вид рекламы является самым распространенным</w:t>
            </w:r>
            <w:r>
              <w:rPr>
                <w:rFonts w:cs="Arial" w:ascii="Arial" w:hAnsi="Arial"/>
                <w:sz w:val="20"/>
                <w:szCs w:val="20"/>
              </w:rPr>
              <w:t>, он позволяет: </w:t>
              <w:br/>
              <w:t>1. Рассказать о деятельности Вашей компании в полном объеме;</w:t>
              <w:br/>
              <w:t>2. Видеть Вашу компанию в топе поисковых систем по ключевым фразам;</w:t>
              <w:br/>
              <w:t>3. Предоставлять информацию для всех в удобном виде – электронная визитная карточка;</w:t>
              <w:br/>
              <w:t>4. Встретиться с потенциальными клиентами, которые не знали ранее о Вашей компании;</w:t>
              <w:br/>
              <w:t xml:space="preserve">5. Заявить о себе в сети ИНТЕРНЕТ. </w:t>
            </w:r>
          </w:p>
          <w:p>
            <w:pPr>
              <w:pStyle w:val="Style14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На встречу клиентам!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На указанном выше сайте, загляните в раздел «ПРЕДПРИЯТИЯ», проверьте и при необходимости </w:t>
              <w:br/>
              <w:t>дополните указанную информацию о своей компании:</w:t>
              <w:br/>
              <w:t>    - адрес местонахождения;</w:t>
              <w:br/>
              <w:t>    - контактный телефон;</w:t>
              <w:br/>
              <w:t>    - адрес электронной почты.</w:t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Для внесения изменений позвоните по номеру (495) 729-10-1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Если Вы не нашли свою компанию среди других на портале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odolsk-online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зарегистрируйте ее </w:t>
              <w:br/>
              <w:t>бесплатно или позвоните по телефону (495) 729-10-11. Менеджеры портала Вам обязательно помогут.</w:t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Предложите клиентам свою визитную карточку!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При размещении подробной информации, Вы получаете дополнительные возможности!</w:t>
              <w:br/>
              <w:br/>
              <w:t xml:space="preserve">- для Вашей компании БЕСПЛАТНО будет создано доменное имя WWW название компании.po1.ru, ведущее 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на визитную карточку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вашей компании, которое Вы сможете использовать в любых рекламных материалах.</w:t>
              <w:br/>
              <w:t xml:space="preserve">- расскажите о деятельности компании, (в тексте должны присутствовать ключевые фразы, с помощью которых </w:t>
              <w:br/>
              <w:t>Вашу компанию смогут найти через поисковые системы);</w:t>
              <w:br/>
              <w:t xml:space="preserve">- расскажите о предлагаемой Вашей компанией продукции, предоставляемых услугах, акциях и скидках, </w:t>
              <w:br/>
              <w:t>специальных предложениях;</w:t>
              <w:br/>
              <w:t>- разместите для ознакомления любую документацию – договора, прайс-листы, отчеты и др;</w:t>
              <w:br/>
              <w:t>- разместите новости о Вашей компании;</w:t>
              <w:br/>
              <w:t>- откройте фотогалерею (до 20 фотографий);</w:t>
              <w:br/>
              <w:t>- разместите подробную схему проезда к Вашему офису или Вашей компании;</w:t>
              <w:br/>
              <w:t>- принимайте вопросы от клиентов, которые будут поступать на Ваш адрес электронной почты;</w:t>
            </w:r>
          </w:p>
          <w:p>
            <w:pPr>
              <w:pStyle w:val="Style14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частником проекта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жет стать любое официально зарегистрированное предприятие, находящееся в </w:t>
              <w:br/>
              <w:t>г. Подольск, Климовск, Щербинка или Подольском районе.</w:t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Цена размещения за 1 месяц – 2000 р.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здание страниц и последующее их редактирование – БЕСПЛАТНО!</w:t>
              <w:br/>
            </w: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Дополнительные услуги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- добавить в рекомендуемые – 1000 руб./мес.</w:t>
              <w:br/>
              <w:t>- лидер в категории – 500 руб./мес.</w:t>
              <w:br/>
              <w:t>- выделение рамкой в категории – 500 руб./мес.</w:t>
              <w:br/>
              <w:t>- выделение цветом в категории – 500 руб./мес.</w:t>
              <w:br/>
              <w:t xml:space="preserve">Отдельным некоммерческим организациям может быть присвоен статус СОЦИАЛЬНОЕ ПРЕДПРИЯТИЕ, </w:t>
              <w:br/>
              <w:t>по решению администрации портала. В этом случае вся информация размещается бесплатно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ы будем рады обсудить с Вами то, как наиболее эффективно использовать возможности нашего портала </w:t>
              <w:br/>
              <w:t>для привлечения Ваших клиентов!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сли у Вас остались вопросы, позвоните нам по тел.: +7 (495) 729-10-11.</w:t>
            </w:r>
          </w:p>
          <w:p>
            <w:pPr>
              <w:pStyle w:val="Style14"/>
              <w:spacing w:before="280" w:after="0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20"/>
                <w:szCs w:val="20"/>
              </w:rPr>
              <w:t>С уважением Сергей,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неджер портала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odolsk-online.ru</w:t>
              </w:r>
            </w:hyperlink>
            <w:r>
              <w:rPr/>
              <w:br/>
            </w:r>
            <w:r>
              <w:rPr>
                <w:rFonts w:cs="Arial" w:ascii="Arial" w:hAnsi="Arial"/>
                <w:sz w:val="20"/>
                <w:szCs w:val="20"/>
              </w:rPr>
              <w:t>(495) 729-10-11</w:t>
              <w:br/>
              <w:t>(909) 655-07-42</w:t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po1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sectPr>
      <w:type w:val="nextPage"/>
      <w:pgSz w:w="11906" w:h="16838"/>
      <w:pgMar w:left="10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0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olsk-online.ru/" TargetMode="External"/><Relationship Id="rId4" Type="http://schemas.openxmlformats.org/officeDocument/2006/relationships/hyperlink" Target="http://www.podolsk-online.ru/" TargetMode="External"/><Relationship Id="rId5" Type="http://schemas.openxmlformats.org/officeDocument/2006/relationships/hyperlink" Target="http://podolsk-online.ru/rest/t/restaurant/p/apriori/index.html" TargetMode="External"/><Relationship Id="rId6" Type="http://schemas.openxmlformats.org/officeDocument/2006/relationships/hyperlink" Target="http://www.podolsk-online.ru/" TargetMode="External"/><Relationship Id="rId7" Type="http://schemas.openxmlformats.org/officeDocument/2006/relationships/hyperlink" Target="mailto:info@po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2:00Z</dcterms:created>
  <dc:creator>toshiba</dc:creator>
  <dc:description/>
  <cp:keywords/>
  <dc:language>en-US</dc:language>
  <cp:lastModifiedBy>Sergey</cp:lastModifiedBy>
  <cp:lastPrinted>2009-12-09T13:36:00Z</cp:lastPrinted>
  <dcterms:modified xsi:type="dcterms:W3CDTF">2011-06-09T10:45:00Z</dcterms:modified>
  <cp:revision>77</cp:revision>
  <dc:subject/>
  <dc:title/>
</cp:coreProperties>
</file>